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9 декабря    2016 г.   № 5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надцатого заседания  депутатов МР «Лакски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Normal"/>
        <w:spacing w:lineRule="exact" w:line="437" w:before="0" w:after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ер по улучшению санитарно – эпидемиологической обстановки в районе, в связи с проведением в Республике Дагестан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да экологии» в 2017 году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главы МР «Лакский район» Юсупа Гаджидаудовича Рамазанова   и выступивших, Собрание депутатов МР «Лакский район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лавам сельских поселений обеспечить выполнение ФЗ № 416» О водоснабжении водоотведении от 07.12 2011г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работы по организации водоснабжения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тановление локальных систем очистки на водозабо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конструкция сетей водопров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дения мероприятий по водоотведению, оборудованию канализационных с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и зон санитарной охраны на объектах водоснаб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в соответствие с требованием санитарных правил СП 1038-01 «Гигиенические требования к устройству и содержанию полигонов для твёрдых бытовых отходов» участки, выделенные под полигоны твердых бытовых отходов в населённых пунктах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ить ликвидацию и рекультивацию объектов несанкционированного размещения отходов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Ш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Г. Шурпаев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/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</w:t>
        <w:tab/>
        <w:t xml:space="preserve">                                    Ю.Г. Магомедов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sectPr>
      <w:headerReference w:type="default" r:id="rId3"/>
      <w:type w:val="nextPage"/>
      <w:pgSz w:w="11906" w:h="16838"/>
      <w:pgMar w:left="993" w:right="849" w:gutter="0" w:header="989" w:top="10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5:00Z</dcterms:created>
  <dc:creator>Marjanat</dc:creator>
  <dc:description/>
  <dc:language>en-US</dc:language>
  <cp:lastModifiedBy>tagir</cp:lastModifiedBy>
  <cp:lastPrinted>2016-12-29T10:28:00Z</cp:lastPrinted>
  <dcterms:modified xsi:type="dcterms:W3CDTF">2017-01-16T09:45:00Z</dcterms:modified>
  <cp:revision>2</cp:revision>
  <dc:subject/>
  <dc:title/>
</cp:coreProperties>
</file>